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4  maggio 2006</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293. Katedromos approda in piazza</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mministrazione comunale, il  Comando Polizia Municipale di Canosa di Puglia</w:t>
      </w:r>
      <w:r>
        <w:rPr>
          <w:rFonts w:cs="Times New Roman" w:ascii="Times New Roman" w:hAnsi="Times New Roman"/>
          <w:sz w:val="24"/>
          <w:szCs w:val="24"/>
          <w:lang w:val="en-US" w:eastAsia="en-US"/>
        </w:rPr>
        <w:t xml:space="preserve">, nell’ambito delle attività promosse inerenti l’educazione stradale, </w:t>
      </w:r>
      <w:r>
        <w:rPr>
          <w:rFonts w:cs="Times New Roman" w:ascii="Times New Roman" w:hAnsi="Times New Roman"/>
          <w:b/>
          <w:sz w:val="24"/>
          <w:szCs w:val="24"/>
          <w:lang w:val="en-US" w:eastAsia="en-US"/>
        </w:rPr>
        <w:t>domenica 28  maggio 200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lle ore 20.30</w:t>
      </w:r>
      <w:r>
        <w:rPr>
          <w:rFonts w:cs="Times New Roman" w:ascii="Times New Roman" w:hAnsi="Times New Roman"/>
          <w:sz w:val="24"/>
          <w:szCs w:val="24"/>
          <w:lang w:val="en-US" w:eastAsia="en-US"/>
        </w:rPr>
        <w:t xml:space="preserve"> in </w:t>
      </w:r>
      <w:r>
        <w:rPr>
          <w:rFonts w:cs="Times New Roman" w:ascii="Times New Roman" w:hAnsi="Times New Roman"/>
          <w:b/>
          <w:sz w:val="24"/>
          <w:szCs w:val="24"/>
          <w:lang w:val="en-US" w:eastAsia="en-US"/>
        </w:rPr>
        <w:t>Piazza Vittori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Veneto</w:t>
      </w:r>
      <w:r>
        <w:rPr>
          <w:rFonts w:cs="Times New Roman" w:ascii="Times New Roman" w:hAnsi="Times New Roman"/>
          <w:sz w:val="24"/>
          <w:szCs w:val="24"/>
          <w:lang w:val="en-US" w:eastAsia="en-US"/>
        </w:rPr>
        <w:t xml:space="preserve"> ripropongono  il progetto “</w:t>
      </w:r>
      <w:r>
        <w:rPr>
          <w:rFonts w:cs="Times New Roman" w:ascii="Times New Roman" w:hAnsi="Times New Roman"/>
          <w:b/>
          <w:sz w:val="24"/>
          <w:szCs w:val="24"/>
          <w:lang w:val="en-US" w:eastAsia="en-US"/>
        </w:rPr>
        <w:t>KATEDROMOS</w:t>
      </w:r>
      <w:r>
        <w:rPr>
          <w:rFonts w:cs="Times New Roman" w:ascii="Times New Roman" w:hAnsi="Times New Roman"/>
          <w:sz w:val="24"/>
          <w:szCs w:val="24"/>
          <w:lang w:val="en-US" w:eastAsia="en-US"/>
        </w:rPr>
        <w:t xml:space="preserve">”, sistema moderno e rivoluzionario di fare educazione stradale.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anifestazione tenutasi già venerdi 12 maggio presso  il salone parrocchiale della Chiesa Gesù Liberatore in zona 167 ha riscosso grande successo e consensi da parte dei giovani che sono rimasti molto colpiti dai filmati e dalle tetimonianze che hanno saputo dare l’immagine reale delle stragi stradali. Questa volta, il progetto sarà illustrato in piazza per dare a tutti la possibilità di fermarsi un attimo e riflettere sulla sicurezza stradale e la tipologia dei filmati utilizzata sarà adatta ad un pubblico vario di tutte le età.</w:t>
      </w:r>
    </w:p>
    <w:p>
      <w:pPr>
        <w:pStyle w:val="TextBody"/>
        <w:rPr>
          <w:rFonts w:ascii="Times New Roman" w:hAnsi="Times New Roman" w:cs="Times New Roman"/>
          <w:b/>
          <w:b/>
          <w:bCs/>
          <w:sz w:val="24"/>
          <w:szCs w:val="24"/>
          <w:u w:val="single"/>
        </w:rPr>
      </w:pPr>
      <w:r>
        <w:rPr>
          <w:rFonts w:cs="Times New Roman" w:ascii="Times New Roman" w:hAnsi="Times New Roman"/>
          <w:sz w:val="24"/>
          <w:szCs w:val="24"/>
          <w:lang w:val="en-US" w:eastAsia="en-US"/>
        </w:rPr>
        <w:t>Il progetto è un contenitore culturale capace di incidere rapidamente la coscienza dei più giovani. Tutto ciò è reso possibile grazie all’utilizzo di attrezzature multimediali, immagini , tecniche di comunicazione all’avanguardia che consentono di entrare subito in sintonia con i giovani e quindi, di poter lasciare “il segno”.                                                                                                                            Le immagini ed i filamati utilizzati in Katedromos sono stati realizzati da due professionisti che hanno saputo rendere la crudezza della realtà quotidiana delle stragi stradali di tutti i giorni in messaggi forti, incisivi che inducono alla riflessione. Katedromos è quindi un progetto di promozione, sensibilizzazione, istruzione, educazione stradale da svilupparsi con la collaborazione ed il convolgimento degli Enti locali, delle Associazioni, dei genitori e delle Forze dell’Ordine.                                                                                            L’incontro di domenica verrà gestito in maniera dinamica e moderna con tecnica di comunicazione molto gradita ai giovani che si predispongono meglio alla ricezione di messaggi forti sull’uso del casco, delle cinture di sicurezza, sugli effetti di alcool e droghe.</w:t>
        <w:tab/>
        <w:t xml:space="preserve">                                                                                                                              Le immagini molto toccanti, il cui ritmo incalzante è interrotto da altre immagini ironiche e da animazioni divertenti, le drammatiche testimonianze, fanno certamente meglio comprendere che le leggi dello Stato riguardanti l’argomento, non sono soltanto uno strumento punitivo, ma sono regole che, se osservate, garantiscono il diritto alla vita. Questo porta ad un punto di incontro tra i ragazzi e gli ideatori del progetto.</w:t>
        <w:tab/>
        <w:t xml:space="preserve">Katedromos si propone di “guidare” il giovane a comprendere l’importanza di seguire una regola precisa di comportamento, dall’uso del casco, alla guida sicura. Inevitabilmente si vuol fare, della lezione, un veicolo di confronto per far emergere l’importanza del sapersi comportare sulla strada. Purtroppo è molto alta la casistica dove incidenti ricorrenti sono il risultato di un comportamento umano errato.                                              </w:t>
        <w:tab/>
        <w:t xml:space="preserve">                                                       L’iniziativa mira a prevenire e ridurre il numero degli incidenti attraverso la conoscenza delle norme e l’insegnamento dei comportamenti che costituiscono una corretta educazione stradale.  Il progetto è stato oggetto di studio presso l’Istituto Superiore della Sanità ed è stato anche presentato all’interno della Facoltà di Psicologia dell’Università La Sapienza di Roma.</w:t>
      </w:r>
    </w:p>
    <w:p>
      <w:pPr>
        <w:pStyle w:val="Normal"/>
        <w:jc w:val="right"/>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 xml:space="preserve">Sabrina Vescia </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29 61 81 07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8:00Z</dcterms:created>
  <dc:creator> </dc:creator>
  <dc:description/>
  <dc:language>en-US</dc:language>
  <cp:lastModifiedBy> </cp:lastModifiedBy>
  <cp:lastPrinted>2006-05-19T12:15:00Z</cp:lastPrinted>
  <dcterms:modified xsi:type="dcterms:W3CDTF">2006-05-24T10:47:00Z</dcterms:modified>
  <cp:revision>5</cp:revision>
  <dc:subject/>
  <dc:title>Comune di Canosa di Puglia</dc:title>
</cp:coreProperties>
</file>